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b/>
          <w:b/>
        </w:rPr>
      </w:pPr>
      <w:r>
        <w:rPr>
          <w:color w:val="000000"/>
          <w:spacing w:val="23"/>
        </w:rPr>
        <w:t xml:space="preserve">от </w:t>
      </w:r>
      <w:r>
        <w:rPr/>
        <w:t>30.12.2008</w:t>
      </w:r>
      <w:r>
        <w:rPr>
          <w:color w:val="000000"/>
          <w:spacing w:val="23"/>
        </w:rPr>
        <w:t xml:space="preserve">г. N </w:t>
      </w:r>
      <w:r>
        <w:rPr/>
        <w:t>7756</w:t>
      </w:r>
    </w:p>
    <w:p>
      <w:pPr>
        <w:pStyle w:val="Normal"/>
        <w:shd w:fill="FFFFFF" w:val="clear"/>
        <w:ind w:firstLine="558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99" w:before="1066" w:after="0"/>
        <w:ind w:left="749" w:right="3917" w:hanging="0"/>
        <w:rPr/>
      </w:pPr>
      <w:r>
        <w:rPr>
          <w:color w:val="000000"/>
          <w:spacing w:val="-1"/>
          <w:sz w:val="26"/>
          <w:szCs w:val="26"/>
        </w:rPr>
        <w:t xml:space="preserve">О внесении дополнений в постановление главы Администрации городского округа город Уфа </w:t>
      </w:r>
      <w:r>
        <w:rPr>
          <w:color w:val="000000"/>
          <w:spacing w:val="-2"/>
          <w:sz w:val="26"/>
          <w:szCs w:val="26"/>
        </w:rPr>
        <w:t xml:space="preserve">Республики Башкортостан от 29.12.2007 г. № 8361 </w:t>
      </w:r>
      <w:r>
        <w:rPr>
          <w:color w:val="000000"/>
          <w:spacing w:val="-3"/>
          <w:sz w:val="26"/>
          <w:szCs w:val="26"/>
        </w:rPr>
        <w:t xml:space="preserve">«Об утверждении положений, регулирующих вопросы </w:t>
      </w:r>
      <w:r>
        <w:rPr>
          <w:color w:val="000000"/>
          <w:spacing w:val="-1"/>
          <w:sz w:val="26"/>
          <w:szCs w:val="26"/>
        </w:rPr>
        <w:t>муниципальной службы на территории городского округа город Уфа Республики Башкортостан»</w:t>
      </w:r>
    </w:p>
    <w:p>
      <w:pPr>
        <w:pStyle w:val="Normal"/>
        <w:shd w:fill="FFFFFF" w:val="clear"/>
        <w:spacing w:lineRule="exact" w:line="295" w:before="598" w:after="0"/>
        <w:ind w:right="-104" w:firstLine="720"/>
        <w:jc w:val="both"/>
        <w:rPr/>
      </w:pPr>
      <w:r>
        <w:rPr>
          <w:color w:val="000000"/>
          <w:spacing w:val="10"/>
          <w:sz w:val="26"/>
          <w:szCs w:val="26"/>
        </w:rPr>
        <w:t xml:space="preserve">Во исполнение Федерального закона «О муниципальной службе в </w:t>
      </w:r>
      <w:r>
        <w:rPr>
          <w:color w:val="000000"/>
          <w:spacing w:val="1"/>
          <w:sz w:val="26"/>
          <w:szCs w:val="26"/>
        </w:rPr>
        <w:t xml:space="preserve">Российской Федерации» от 02.03.2007 г. № 25 - ФЗ, в соответствии с нормами </w:t>
      </w:r>
      <w:r>
        <w:rPr>
          <w:color w:val="000000"/>
          <w:spacing w:val="-1"/>
          <w:sz w:val="26"/>
          <w:szCs w:val="26"/>
        </w:rPr>
        <w:t>трудового законодательства и в целях совершенствования работы с кадрами на территории городского округа город Уфа Республики Башкортостан,</w:t>
      </w:r>
    </w:p>
    <w:p>
      <w:pPr>
        <w:pStyle w:val="Normal"/>
        <w:shd w:fill="FFFFFF" w:val="clear"/>
        <w:spacing w:before="288" w:after="0"/>
        <w:ind w:left="415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autoSpaceDE w:val="false"/>
        <w:spacing w:lineRule="exact" w:line="299" w:before="288" w:after="0"/>
        <w:ind w:left="0" w:right="-104" w:firstLine="720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ь постановление главы Администрации городского округа город </w:t>
      </w:r>
      <w:r>
        <w:rPr>
          <w:color w:val="000000"/>
          <w:spacing w:val="1"/>
          <w:sz w:val="26"/>
          <w:szCs w:val="26"/>
        </w:rPr>
        <w:t xml:space="preserve">Уфа Республики Башкортостан от 29 декабря 2007 года № 8361 «Об утверждении </w:t>
      </w:r>
      <w:r>
        <w:rPr>
          <w:color w:val="000000"/>
          <w:sz w:val="26"/>
          <w:szCs w:val="26"/>
        </w:rPr>
        <w:t xml:space="preserve">положений, регулирующих вопросы муниципальной службы на территории </w:t>
      </w:r>
      <w:r>
        <w:rPr>
          <w:color w:val="000000"/>
          <w:spacing w:val="1"/>
          <w:sz w:val="26"/>
          <w:szCs w:val="26"/>
        </w:rPr>
        <w:t xml:space="preserve">городского  округа  город  Уфа  Республики  Башкортостан»   подпунктом   1.6   в </w:t>
      </w:r>
      <w:r>
        <w:rPr>
          <w:color w:val="000000"/>
          <w:spacing w:val="2"/>
          <w:sz w:val="26"/>
          <w:szCs w:val="26"/>
        </w:rPr>
        <w:t xml:space="preserve">следующей  редакции: «1.6  Положение  о  порядке  организации  и  проведения </w:t>
      </w:r>
      <w:r>
        <w:rPr>
          <w:color w:val="000000"/>
          <w:sz w:val="26"/>
          <w:szCs w:val="26"/>
        </w:rPr>
        <w:t xml:space="preserve">служебных проверок   в Администрации городского округа город Уфа Республики </w:t>
      </w:r>
      <w:r>
        <w:rPr>
          <w:color w:val="000000"/>
          <w:spacing w:val="-2"/>
          <w:sz w:val="26"/>
          <w:szCs w:val="26"/>
        </w:rPr>
        <w:t>Башкортостан»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autoSpaceDE w:val="false"/>
        <w:spacing w:lineRule="exact" w:line="299"/>
        <w:ind w:left="0" w:right="-104"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ям территориальных, отраслевых и функциональных органов </w:t>
      </w:r>
      <w:r>
        <w:rPr>
          <w:color w:val="000000"/>
          <w:spacing w:val="-2"/>
          <w:sz w:val="26"/>
          <w:szCs w:val="26"/>
        </w:rPr>
        <w:t xml:space="preserve">управления   Администрации городского округа город Уфа Республики </w:t>
      </w:r>
      <w:r>
        <w:rPr>
          <w:color w:val="000000"/>
          <w:sz w:val="26"/>
          <w:szCs w:val="26"/>
        </w:rPr>
        <w:t xml:space="preserve">Башкортостан   в своей деятельности по вопросам регулирования муниципальной </w:t>
      </w:r>
      <w:r>
        <w:rPr>
          <w:color w:val="000000"/>
          <w:spacing w:val="-1"/>
          <w:sz w:val="26"/>
          <w:szCs w:val="26"/>
        </w:rPr>
        <w:t>службы руководствоваться данным постановлением.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lineRule="exact" w:line="299"/>
        <w:ind w:right="-104" w:firstLine="720"/>
        <w:jc w:val="both"/>
        <w:rPr/>
      </w:pPr>
      <w:r>
        <w:rPr>
          <w:color w:val="000000"/>
          <w:spacing w:val="-17"/>
          <w:sz w:val="26"/>
          <w:szCs w:val="26"/>
        </w:rPr>
        <w:t xml:space="preserve">3. </w:t>
      </w:r>
      <w:r>
        <w:rPr>
          <w:color w:val="000000"/>
          <w:spacing w:val="-2"/>
          <w:sz w:val="26"/>
          <w:szCs w:val="26"/>
        </w:rPr>
        <w:t xml:space="preserve">Контроль за исполнением  данного постановления возложить  на </w:t>
      </w:r>
      <w:r>
        <w:rPr>
          <w:color w:val="000000"/>
          <w:spacing w:val="1"/>
          <w:sz w:val="26"/>
          <w:szCs w:val="26"/>
        </w:rPr>
        <w:t xml:space="preserve">заместителя главы  Администрации городского округа город Уфа  Республики </w:t>
      </w:r>
      <w:r>
        <w:rPr>
          <w:color w:val="000000"/>
          <w:spacing w:val="-2"/>
          <w:sz w:val="26"/>
          <w:szCs w:val="26"/>
        </w:rPr>
        <w:t>Башкортостан Ощепкова А.А.</w:t>
      </w:r>
    </w:p>
    <w:p>
      <w:pPr>
        <w:pStyle w:val="Normal"/>
        <w:shd w:fill="FFFFFF" w:val="clear"/>
        <w:spacing w:lineRule="exact" w:line="302" w:before="896" w:after="0"/>
        <w:ind w:left="143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lineRule="exact" w:line="302"/>
        <w:ind w:left="143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округа город Уфа</w:t>
      </w:r>
    </w:p>
    <w:p>
      <w:pPr>
        <w:pStyle w:val="Normal"/>
        <w:shd w:fill="FFFFFF" w:val="clear"/>
        <w:spacing w:lineRule="exact" w:line="302"/>
        <w:ind w:left="1433" w:hanging="0"/>
        <w:rPr>
          <w:color w:val="000000"/>
          <w:spacing w:val="-5"/>
        </w:rPr>
      </w:pPr>
      <w:r>
        <w:rPr>
          <w:color w:val="000000"/>
          <w:spacing w:val="-3"/>
          <w:sz w:val="26"/>
          <w:szCs w:val="26"/>
        </w:rPr>
        <w:t>Республики Башкортостан</w:t>
        <w:tab/>
        <w:tab/>
        <w:tab/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.Р. Качкаев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/>
      </w:pPr>
      <w:r>
        <w:rPr>
          <w:color w:val="000000"/>
          <w:spacing w:val="-5"/>
        </w:rPr>
        <w:t xml:space="preserve">Приложение N 1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главы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род Уфа Республики Башкортостан </w:t>
      </w:r>
    </w:p>
    <w:p>
      <w:pPr>
        <w:pStyle w:val="Normal"/>
        <w:ind w:firstLine="5580"/>
        <w:jc w:val="both"/>
        <w:rPr>
          <w:b/>
          <w:b/>
        </w:rPr>
      </w:pPr>
      <w:r>
        <w:rPr>
          <w:color w:val="000000"/>
          <w:spacing w:val="23"/>
        </w:rPr>
        <w:t xml:space="preserve">от </w:t>
      </w:r>
      <w:r>
        <w:rPr/>
        <w:t>30.12.2008</w:t>
      </w:r>
      <w:r>
        <w:rPr>
          <w:color w:val="000000"/>
          <w:spacing w:val="23"/>
        </w:rPr>
        <w:t xml:space="preserve">г. N </w:t>
      </w:r>
      <w:r>
        <w:rPr/>
        <w:t>775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порядке организации и проведения служебных провер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в Администрации городского округа город Уфа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порядок организации и проведения служебных проверок, а также урегулирование конфликта интересов в Администрации городского округа город Уфа Республики Башкортостан (далее - Администрация) и Администраций районов городского округа город Уфа Республики Башкортостан (далее - территориальных орган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но в соответствии с Трудовым кодексом Российской Федерации, Федеральным законом от 2 марта 2007 года № 25-ФЗ «О муниципальной службе в Российской Федерации» и на основе «Положения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утвержденного Указом Президента РФ от 3 марта 2007 года № 26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снованием для проведения служебной проверки я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уведомление муниципального служащего об обращениях к нему каких либо лиц в целях склонения его к совершению коррупционных правонарушений или  фактах совершения другими муниципальными служащими коррупционных правонарушений (приложение №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д служебным поведением муниципального служащего рассматривается совокупность поступков и действий должностного лица (муниципального служащего) или группы лиц, осуществляемых в пределах установленных законом полномочий, в процессе взаимодействия между собой и с иными субъектами общества по поводу выполнения ими своих должностных обязанностей на высоком профессиональном уровне, соблюдения установленных законом ограничений и недопущения  совершения поступков, порочащих честь и  достоинство муниципального служащего и возникновения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Нарушение служебной дисциплины – неисполнение  или ненадлежащее исполнение по вине муниципального служащего возложенных на него служебных обязанностей (нарушение требований законодательства, обязательств по трудовому договору, правил внутреннего трудового распорядка, должностных инструкций, положений, распоряжений (приказов) и т.п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лужебная проверка проводится по решению главы Администрации (территориального органа) или по личному заявлению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ри проведении служебной проверки полностью, объективно и всесторонне устанавлив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акт совершения муниципальным служащим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на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стоятельства, послужившие основанием для личного заявления муниципального служащего о проведении служебной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рганизация служебной провер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проведении служебной проверки приним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лавой Администрации либо лицом, его замещающим, - в отношении всех муниципальных служащих Администрации, а также в отношении руководителей ее территориальных орган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уководителем территориального органа либо лицом, его замещающим, - в отношении муниципальных служащих территориальны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лужебная проверка назначается по решению должностных лиц, указанных в пункте 2.1 Положения, в случае обнаружения в деянии (действии или бездействии) муниципального служащего признаков нарушения служебного пове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Для проведения служебной проверки издается распоряжение (приказ) по внутренней деятельности. Подготовка проекта распоряжения (приказа) о назначении служебной проверки возлагается на Управление кадровой политики и муниципальной службы Администрации (кадровую службу территориального орга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споряжении (приказе) о назначении служебной проверки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кты, послужившие основанием для организации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, с указанием должностей, фамилий, имен и отче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сроки проведения служебной прове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Комиссия по проведению служебной проверки (далее - комиссия) состоит из трех и более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комиссии, по решению должностного лица указанного в пункте 2.1., назначается муниципальный служащий, занимающий должность не ниже или равную должности муниципального служащего, в отношении которого проводится служебная проверка,  также с обязательным  участием  в составе комиссии  представителей юридического отдела и кадровой службы. В состав комиссии могут быть включены независимые экспер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Муниципальный служащий, в отношении которого проводится служебная проверка или рассматривается вопрос об урегулировании конфликта интересов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в отношении которого ведется служебная  проверка, считается невиновным, пока его вина не будет доказана в порядке, предусмотренном Положением, и установлена в заключении по результатам служебной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Служебная проверка должна быть завершена не позднее чем в месячный срок со дня ее назначения. Днем окончания служебной проверки является дата составления заключения по результатам проведения служебной проверки. Определенный распоряжением (приказом) срок проведения служебной проверки в случае необходимости может быть продлен по решению должностного лица, назначившего служебную проверку, на основании служебной записки председателя комиссии с оформлением отдельного документа с указанием срока продления. Результаты служебной проверки сообщаются представителю нанимателя, назначившему служебную проверку, в форме письменного заключения. Также с результатами  служебной проверки  должен быть ознакомлен письменно под роспись муниципальный служащий, в отношении которого проводилась проверка. В случае отказа муниципального служащего от ознакомления, составляется а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обнаружения дисциплинарного проступка, выразившегося  в нарушении  трудовой дисциплины и не входящего в компетенцию комиссии по проведению служебных проверок, непосредственный руководитель запрашивает  с муниципального служащего, допустившего нарушение, объяснительную записку и представляет все материалы, относящиеся к данному нарушению в Управление кадровой политики и муниципальной службы Администрации (кадровую службу территориального органа). Порядок рассмотрения дисциплинарного проступка определен Трудовым кодекс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лномочия участников служебной провер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аботу комиссии организует председатель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ставляет план проведения служебной проверки, который утверждается представителем нанимателя, назначившим проверку либо уполномоченным им лиц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, организует взаимодействие и осуществляет контроль за работой членов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носит должностному лицу, указанному в п. 2.1 Положения, предложения по изменению состава комиссии в связи с болезнью, отпуском, командировкой кого-либо из членов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правляет в установленном порядке запросы в структурные подразделения Администрации (территориального органа) и иные органы о представлении необходимых документов и информации с целью выяснения обстоятельств, имеющих отношение к проводимой провер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Члены комиссии, проводящие служебную проверку, с целью выяснения фактических обстоятельств, имею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учать письменные объяснения от муниципальных служащих, в отношении которых проводится служебная проверка, иных лиц, которым могут быть известны сведения об обстоятельствах, подлежащих установлению в ходе служебной проверки, а также иную информацию по существу вопросов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, имеющими отношение к проверке, в случае необходимости приобщать их копии к документам служебной провер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товить предложения о привлечении к ответственности муниципального служащего, совершившего дисциплинарный проступ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Члены комиссии, проводящие служебную проверк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ают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сохранность и конфиденциальность материалов служебной проверки, не разглашают сведения о ее результ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Муниципальный служащий, в отношении которого проводится служебная проверка,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вать устные или письменные объяснения, представлять заявления, ходатайства и другие докумен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оведение служебной провер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Информация, указанная в пункте 1.2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писание дисциплинарного проступка муниципального служащего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анные об источнике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Дата, время и место заседания комиссии устанавливаются ее председателем после сбора материалов, подтверждающих, либо опровергающих информацию, указанную в пункте 1.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При проведении служебной проверки муниципальному служащему, в отношении которого проводится служебная проверка, предлагается дать объяснение в соответствии с Приложением № 1 к По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В случае отказа муниципального служащего, в отношении которого проводится служебная проверка, от дачи письменного объяснения составляется акт в соответствии с Приложением № 2 к По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V. Оформление результатов служебной провер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служебной проверки составляется письменное заключение, которое подписывается председателем и членам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 материалами служебной проверки предъявляются для принятия решения должностному лицу, назначившему служебную провер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исьменное заключение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 письменном заключении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проведения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, проводившей служебную проверку (с указанием должности, фамилии и инициалов председателя и членов комисс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ация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е по результатам служебной проверки факты и обстоя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ение о наличии (отсутствии) в действиях (бездействии) муниципального служащего нарушения служебного пове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 мерах по устранению причин и условий, способствовавших нарушению дисциплины, совершению проступ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Подготовка проекта распоряжения (приказа) о наложении дисциплинарного взыскания (дисциплинарных взысканий) осуществляется комиссией по проведению служебной проверки, данный проект приобщается к заключению и представляется работодателю вместе с материалами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Материалы служебных проверок формируются в дело, к которому приобщ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или его копия), содержащий сведения, послужившие поводом для назначения провер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я распоряжения (приказа) о назначении провер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яснения муниципальных служащих и и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вичные документы (подлинники или ксерокоп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материа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, имеющие отношение к установленным в ходе проверки факт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ение по результатам служебной проверки, копия которого приобщается к личному делу муниципального служащего, в отношении которого она проводилас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я распоряжения (приказа) по результатам проведения проверки (если распоряжение (приказ) издавал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ло хранится в определяемый номенклатурой срок в подразделении кадровой службы и выдается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Если в ходе служебной проверки или по ее результатам установлено, что в действиях (бездействии) муниципального служащего, в отношении которого проводится служебная проверка, усматриваются признаки состава преступления, соответствующие материалы служебной проверки направляются в правоохранительные органы с сопроводительным письмом за подписью представителя нанимателя, назначившего служебную провер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По результатам проведенной служебной проверки к муниципальному служащему могут быть применены следующие дисциплинарные взыск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ч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гово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ных мер ответственности по результатам проведенной служебной проверки недопустимо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При применении дисциплинарного взыскания представителем нанимателя учитываются обстоятельства смягчающие и отягчающие ответственность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1. Обстоятельствами, смягчающими ответственность за дисциплинарный проступок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лицом, в отношении которого ведется служебная проверка, неблагоприятных последствий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ное добровольное возмещение убытков, причиненных дисциплинарным проступ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нарушений к моменту вынесения решения о дисциплинарном взыск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в совершении дисциплинарного проступка лицом, в отношении которого ведется служебная проверка, и предоставление полной информации по факту совершения дисциплинарного проступ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привлекаемого к дисциплинарной ответственности лица в ходе служебной проверки, добровольное содействие в установлении фактов по де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обстоятельства, признаваемые смягчающими, по решению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2. Обстоятельствами, отягчающими ответственность за дисциплинарный проступок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чинение дисциплинарным проступком убытков органу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муниципальным служащим нескольких дисциплинарных проступ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ие осуществлению служебной проверки ее участник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фальсифицированных документов и доказательств в ходе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муниципальным служащим в течение одного года со дня применения дисциплинарного взыскания нового дисциплинарного проступ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Право выбора конкретного дисциплинарного взыскания принадлежит представителю на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 Муниципальный служащий вправе обжаловать дисциплинарное взыскание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 период действия дисциплинарного взыскания муниципальный служащий не может быть поощрен, награжден или прем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2. Представитель нанимателя вправе снять с муниципального служащего дисциплинарное взыскание до истечения одного года со дня применения дисциплинарного взыск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3. Инициатива о досрочном снятии взыскания может быть представлена представителем нанимателя по собственной инициативе, по письменному заявлению муниципального служащего или по ходатайству непосредственного руководителя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4. Досрочное снятие дисциплинарного взыскания оформляется распоряжением (приказо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к Положению, утвержденному</w:t>
      </w:r>
    </w:p>
    <w:p>
      <w:pPr>
        <w:pStyle w:val="ConsPlusNormal"/>
        <w:widowControl/>
        <w:ind w:left="5664" w:hanging="0"/>
        <w:rPr/>
      </w:pPr>
      <w:r>
        <w:rPr/>
        <w:t>постановлением № ___ от ____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__________________________________</w:t>
      </w:r>
    </w:p>
    <w:p>
      <w:pPr>
        <w:pStyle w:val="ConsPlusNonformat"/>
        <w:widowControl/>
        <w:ind w:firstLine="4680"/>
        <w:jc w:val="right"/>
        <w:rPr/>
      </w:pPr>
      <w:r>
        <w:rPr>
          <w:rFonts w:eastAsia="Courier New"/>
        </w:rPr>
        <w:t xml:space="preserve">  </w:t>
      </w:r>
      <w:r>
        <w:rPr/>
        <w:t>наименование должности, фамилия и инициалы должностного лица,</w:t>
      </w:r>
    </w:p>
    <w:p>
      <w:pPr>
        <w:pStyle w:val="ConsPlusNonformat"/>
        <w:widowControl/>
        <w:ind w:firstLine="4680"/>
        <w:jc w:val="right"/>
        <w:rPr/>
      </w:pPr>
      <w:r>
        <w:rPr>
          <w:rFonts w:eastAsia="Courier New"/>
        </w:rPr>
        <w:t xml:space="preserve">                 </w:t>
      </w:r>
      <w:r>
        <w:rPr/>
        <w:t>назначившего служебную провер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ЯС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/>
        <w:t>Место рождения ___________________________________________________</w:t>
      </w:r>
    </w:p>
    <w:p>
      <w:pPr>
        <w:pStyle w:val="ConsPlusNonformat"/>
        <w:widowControl/>
        <w:rPr/>
      </w:pPr>
      <w:r>
        <w:rPr/>
        <w:t>Место службы (работы) и номер служебного (рабочего) телефо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служащ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существу (заданных мне вопросов) могу пояснить следующе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держание вопросов, ответы на вопросы, текст поясн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, фамилия и инициал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/>
          <w:lang w:val="en-US"/>
        </w:rPr>
        <w:t xml:space="preserve"> </w:t>
      </w:r>
      <w:r>
        <w:rPr/>
        <w:t>Приложение N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к Положению, утвержденному</w:t>
      </w:r>
    </w:p>
    <w:p>
      <w:pPr>
        <w:pStyle w:val="ConsPlusNormal"/>
        <w:widowControl/>
        <w:ind w:hanging="0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</w:t>
      </w:r>
      <w:r>
        <w:rPr/>
        <w:t>постановлением № ___ от ____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ы, нижеподписавшиеся, составили настоящий акт о том, что служащ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,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тказался от дачи письменного объяснения)</w:t>
      </w:r>
    </w:p>
    <w:p>
      <w:pPr>
        <w:pStyle w:val="ConsPlusNonformat"/>
        <w:widowControl/>
        <w:rPr/>
      </w:pPr>
      <w:r>
        <w:rPr/>
        <w:t>Председатель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, утвержденному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756 от 30 декабря 2008 года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ражающихся в уведомлениях о факта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или совершения муниципальным служащ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ретно, о  каком правонарушении идет речь в уведомлени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ретная дата и врем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ое место, где произошло нарушени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физическое или юридическое лицо  совершили указанное  нарушени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 Вы считаете, что указанная  деятельность является должностным  преступлением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имеются вещественные доказательства или документы, подтверждающие Ваши заявлени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угие  свидетели указанного  наруше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можно с Вами  связаться для получения дополнительной информации.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7:00Z</dcterms:created>
  <dc:creator>adigamov</dc:creator>
  <dc:description/>
  <cp:keywords/>
  <dc:language>en-US</dc:language>
  <cp:lastModifiedBy>akhmetova</cp:lastModifiedBy>
  <cp:lastPrinted>2008-12-30T15:03:00Z</cp:lastPrinted>
  <dcterms:modified xsi:type="dcterms:W3CDTF">2010-01-27T10:36:00Z</dcterms:modified>
  <cp:revision>41</cp:revision>
  <dc:subject/>
  <dc:title>                                                                                                                          Приложение № 1</dc:title>
</cp:coreProperties>
</file>